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Are you busy?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Comic Sans MS" w:ascii="Comic Sans MS" w:hAnsi="Comic Sans MS"/>
        </w:rPr>
        <w:t>Short affirmative answers / Possessive Adjectiv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xample: Are you busy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ab/>
        <w:tab/>
      </w:r>
      <w:r>
        <w:rPr>
          <w:rFonts w:cs="Comic Sans MS" w:ascii="Comic Sans MS" w:hAnsi="Comic Sans MS"/>
          <w:i/>
          <w:sz w:val="28"/>
          <w:szCs w:val="28"/>
        </w:rPr>
        <w:t xml:space="preserve">Yes, I am. I’m washing </w:t>
      </w:r>
      <w:r>
        <w:rPr>
          <w:rFonts w:cs="Comic Sans MS" w:ascii="Comic Sans MS" w:hAnsi="Comic Sans MS"/>
          <w:i/>
          <w:sz w:val="28"/>
          <w:szCs w:val="28"/>
          <w:u w:val="single"/>
        </w:rPr>
        <w:t>my</w:t>
      </w:r>
      <w:r>
        <w:rPr>
          <w:rFonts w:cs="Comic Sans MS" w:ascii="Comic Sans MS" w:hAnsi="Comic Sans MS"/>
          <w:i/>
          <w:sz w:val="28"/>
          <w:szCs w:val="28"/>
        </w:rPr>
        <w:t xml:space="preserve"> hai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s Nancy busy? / Washing ____ ca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s Ted busy? / Feeding ____ dog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re you and Tom busy? / Cleaning ____ yar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re Mr. and Mrs. Jones busy? / Painting ____ kitche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re you busy? / Doing ____ homework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s Alan busy? / Doing ____ exercis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s Linda busy? / Fixing ____ bicyc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re you and Mary busy? Cleaning ____ living room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re Bob and Judy busy? Washing ____ window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s Pedro busy? Feeding ____ ca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re you busy? Washing ____ cloth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re you busy? Fixing ____ T.V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s Henry busy? Cleaning ____ garage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8"/>
          <w:szCs w:val="28"/>
        </w:rPr>
        <w:t>Are your children busy? Brushing ____ teeth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2690</wp:posOffset>
          </wp:positionH>
          <wp:positionV relativeFrom="paragraph">
            <wp:posOffset>-219710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22:44:00Z</dcterms:created>
  <dc:creator>JOHN VASQUEZ</dc:creator>
  <dc:description/>
  <cp:keywords/>
  <dc:language>en-US</dc:language>
  <cp:lastModifiedBy>Jonh Vasquez</cp:lastModifiedBy>
  <dcterms:modified xsi:type="dcterms:W3CDTF">2011-01-12T16:06:00Z</dcterms:modified>
  <cp:revision>8</cp:revision>
  <dc:subject/>
  <dc:title>Are you busy</dc:title>
</cp:coreProperties>
</file>